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В настоящее время в Российской Федерации государственными признаны три школьные системы обучения: традиционная, Л. В. Занкова и Д. Б. Эльконина — В. В. Давыдова.</w:t>
      </w:r>
    </w:p>
    <w:p>
      <w:pPr>
        <w:pStyle w:val="Style15"/>
        <w:spacing w:before="0" w:after="0"/>
        <w:rPr/>
      </w:pPr>
      <w:r>
        <w:rPr/>
        <w:t>Традиционная система обучения существует почти 400 лет. Она разработана крупнейшим чешским ученым и педагогом Яном Амосом Коменским (1592-1670 гг). Он впервые обосновал идею всеобщего обучения на родном языке, создал стройную систему всеобщего образования, разработал классно-урочную форму обучения. Система способствовала развитию у школьников тех качеств, которые были необходимы для достойной жизни в условиях ремесленного производства и появления первых паровых машин: полное послушание, умение повторить действия учителя (мастера). В течение всей своей жизни человек мог заниматься одним и тем же делом, выполняя его одними и теми же методами.</w:t>
      </w:r>
    </w:p>
    <w:p>
      <w:pPr>
        <w:pStyle w:val="Style15"/>
        <w:spacing w:before="0" w:after="0"/>
        <w:rPr/>
      </w:pPr>
      <w:r>
        <w:rPr/>
        <w:t>К поколениям россиян, выросших в XX веке, практически предъявлялись те же требования, они также имели возможность в течение жизни заниматься одной профессией, в которой мало что менялось. Однако именно в XX веке произошли глобальные изменения в науке и общественной жизни, резко возрос поток информации, человек стал жить в принципиально других скоростях. Все это привело к необходимости существенно пересмотреть задачи и методы обучения школьников, а система Коменского, успешно применявшаяся на протяжении нескольких столетий, уже не могла удовлетворить требования 20-30-х годов третьего тысячелетия, когда ваш ребенок будет искать свое место во взрослой жизни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23:00Z</dcterms:created>
  <dc:creator>Admin</dc:creator>
  <dc:description/>
  <cp:keywords/>
  <dc:language>en-US</dc:language>
  <cp:lastModifiedBy>Admin</cp:lastModifiedBy>
  <dcterms:modified xsi:type="dcterms:W3CDTF">2012-09-08T08:23:00Z</dcterms:modified>
  <cp:revision>2</cp:revision>
  <dc:subject/>
  <dc:title/>
</cp:coreProperties>
</file>